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62"/>
        <w:gridCol w:w="1825"/>
        <w:gridCol w:w="1170"/>
        <w:gridCol w:w="1866"/>
      </w:tblGrid>
      <w:tr>
        <w:trPr>
          <w:trHeight w:val="3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Concordance of predicted survival – Overall Survival 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airwise Concordance Correlation Coefficient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95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onfiden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Interval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Accuracy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recision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ath A vs. Path B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84 to 0.99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3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ath A vs. Path C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2 to 0.99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7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ath A vs. Path 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86 to 0.99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4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ath A vs. Path 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8 to 1.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9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ath B vs. Path C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8 to 1.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9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ath B vs. Path 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 to 1.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ath B vs. Path 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3 to 0.99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7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ath C vs. Path 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9 to 1.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ath C vs. Path 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8 to 1.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9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ath D vs. Path 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4 to 0.99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8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Overall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5 to 0.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99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S-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oncordance of predicted survival times for the continuous RCB score: overall survival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7:00Z</dcterms:created>
  <dc:creator>Florentia Peintinger</dc:creator>
  <dc:description/>
  <cp:keywords/>
  <dc:language>en-US</dc:language>
  <cp:lastModifiedBy>Satish.d</cp:lastModifiedBy>
  <dcterms:modified xsi:type="dcterms:W3CDTF">2015-04-28T13:47:00Z</dcterms:modified>
  <cp:revision>2</cp:revision>
  <dc:subject/>
  <dc:title/>
</cp:coreProperties>
</file>